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徐州市第一人民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住院医师规范化培训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922"/>
        <w:gridCol w:w="300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徐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徐州</w:t>
      </w:r>
      <w:r>
        <w:rPr>
          <w:lang w:eastAsia="zh-CN"/>
        </w:rPr>
        <w:t>市第一人民医院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科教处</w:t>
      </w:r>
      <w:r>
        <w:rPr/>
        <w:t>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影然</cp:lastModifiedBy>
  <cp:lastPrinted>2008-01-29T14:31:00Z</cp:lastPrinted>
  <dcterms:modified xsi:type="dcterms:W3CDTF">2019-06-17T08:04:28Z</dcterms:modified>
  <cp:revision>3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