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19</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类型</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住宅电话</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19-06-17T07: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